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30520" cy="612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228600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0pt;mso-wrap-distance-left:9.05pt;mso-wrap-distance-right:9.05pt;mso-wrap-distance-top:0pt;mso-wrap-distance-bottom:0pt;margin-top:2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342900" cy="271145"/>
                <wp:effectExtent l="0" t="0" r="0" b="0"/>
                <wp:wrapNone/>
                <wp:docPr id="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35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914400" cy="2286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731520" cy="4146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2.65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914400" cy="342900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8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914400" cy="22860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3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26289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3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2400300" cy="457200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4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029200</wp:posOffset>
                </wp:positionV>
                <wp:extent cx="1371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96pt;mso-position-vertical-relative:text;margin-left:1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457200" cy="228600"/>
                <wp:effectExtent l="0" t="0" r="0" b="0"/>
                <wp:wrapNone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172200</wp:posOffset>
                </wp:positionV>
                <wp:extent cx="5486400" cy="2171065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0.95pt;mso-wrap-distance-left:9.05pt;mso-wrap-distance-right:9.05pt;mso-wrap-distance-top:0pt;mso-wrap-distance-bottom:0pt;margin-top:486pt;mso-position-vertical-relative:text;margin-left:-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2514600" cy="11430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2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2628900" cy="800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914400" cy="228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3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2400300" cy="10287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33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514600" cy="12573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90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1143000" cy="1485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1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2171700</wp:posOffset>
                </wp:positionV>
                <wp:extent cx="1028700" cy="3429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71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5372100</wp:posOffset>
                </wp:positionV>
                <wp:extent cx="5257800" cy="5715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423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3657600</wp:posOffset>
                </wp:positionV>
                <wp:extent cx="1371600" cy="3429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8pt;mso-position-vertical-relative:text;margin-left:3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5257800" cy="2286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31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5257800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207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2171700" cy="41465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2.65pt;mso-wrap-distance-left:9.05pt;mso-wrap-distance-right:9.05pt;mso-wrap-distance-top:0pt;mso-wrap-distance-bottom:0pt;margin-top:0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11:00Z</dcterms:created>
  <dc:creator>no name</dc:creator>
  <dc:description/>
  <cp:keywords/>
  <dc:language>en-US</dc:language>
  <cp:lastModifiedBy>no name</cp:lastModifiedBy>
  <dcterms:modified xsi:type="dcterms:W3CDTF">2006-02-21T03:11:00Z</dcterms:modified>
  <cp:revision>2</cp:revision>
  <dc:subject/>
  <dc:title> </dc:title>
</cp:coreProperties>
</file>