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28955</wp:posOffset>
                </wp:positionV>
                <wp:extent cx="5326380" cy="72834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7.35pt;mso-wrap-distance-left:9.05pt;mso-wrap-distance-right:9.05pt;mso-wrap-distance-top:0pt;mso-wrap-distance-bottom:0pt;margin-top:41.65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257800" cy="342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731520" cy="34290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5.6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7145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1714500" cy="457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51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714500" cy="2286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1714500" cy="1028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8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5943600</wp:posOffset>
                </wp:positionV>
                <wp:extent cx="5486400" cy="239966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8.95pt;mso-wrap-distance-left:9.05pt;mso-wrap-distance-right:9.05pt;mso-wrap-distance-top:0pt;mso-wrap-distance-bottom:0pt;margin-top:468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1714500" cy="1028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7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1600200" cy="2514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8pt;mso-wrap-distance-left:9.05pt;mso-wrap-distance-right:9.05pt;mso-wrap-distance-top:0pt;mso-wrap-distance-bottom:0pt;margin-top:18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17145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6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5257800" cy="2286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39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0100" cy="2286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6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16002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53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17145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3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1257300" cy="4191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414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17145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42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17145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342900" cy="12573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9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457200" cy="12573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98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457200" cy="12573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98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171700" cy="41465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5pt;mso-wrap-distance-left:9.05pt;mso-wrap-distance-right:9.05pt;mso-wrap-distance-top:0pt;mso-wrap-distance-bottom:0pt;margin-top:0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01:00Z</dcterms:created>
  <dc:creator>no name</dc:creator>
  <dc:description/>
  <cp:keywords/>
  <dc:language>en-US</dc:language>
  <cp:lastModifiedBy>no name</cp:lastModifiedBy>
  <dcterms:modified xsi:type="dcterms:W3CDTF">2006-02-21T03:01:00Z</dcterms:modified>
  <cp:revision>2</cp:revision>
  <dc:subject/>
  <dc:title> </dc:title>
</cp:coreProperties>
</file>