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6395" cy="582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28955</wp:posOffset>
                </wp:positionV>
                <wp:extent cx="30861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1.65pt;mso-position-vertical-relative:text;margin-left: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357755</wp:posOffset>
                </wp:positionV>
                <wp:extent cx="3314700" cy="3429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85.6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-42545</wp:posOffset>
                </wp:positionV>
                <wp:extent cx="2171700" cy="457200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.3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71755</wp:posOffset>
                </wp:positionV>
                <wp:extent cx="800100" cy="342900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65pt;mso-position-vertical-relative:text;margin-left:3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986155</wp:posOffset>
                </wp:positionV>
                <wp:extent cx="5257800" cy="1371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77.65pt;mso-position-vertical-relative:text;margin-left: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528955</wp:posOffset>
                </wp:positionV>
                <wp:extent cx="571500" cy="34290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1.65pt;mso-position-vertical-relative:text;margin-left:3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2700655</wp:posOffset>
                </wp:positionV>
                <wp:extent cx="1714500" cy="9144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212.65pt;mso-position-vertical-relative:text;margin-left:28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2700655</wp:posOffset>
                </wp:positionV>
                <wp:extent cx="1143000" cy="12573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212.6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2357755</wp:posOffset>
                </wp:positionV>
                <wp:extent cx="1828800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5.65pt;mso-position-vertical-relative:text;margin-left:2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5100955</wp:posOffset>
                </wp:positionV>
                <wp:extent cx="571500" cy="2286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1.65pt;mso-position-vertical-relative:text;margin-left: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2700655</wp:posOffset>
                </wp:positionV>
                <wp:extent cx="1943100" cy="1257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212.65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3729355</wp:posOffset>
                </wp:positionV>
                <wp:extent cx="18288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93.65pt;mso-position-vertical-relative:text;margin-left:2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3957955</wp:posOffset>
                </wp:positionV>
                <wp:extent cx="17145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11.65pt;mso-position-vertical-relative:text;margin-left: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6220</wp:posOffset>
                </wp:positionH>
                <wp:positionV relativeFrom="paragraph">
                  <wp:posOffset>528955</wp:posOffset>
                </wp:positionV>
                <wp:extent cx="571500" cy="34290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1.65pt;mso-position-vertical-relative:text;margin-left:3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528955</wp:posOffset>
                </wp:positionV>
                <wp:extent cx="685800" cy="3429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1.65pt;mso-position-vertical-relative:text;margin-left:2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5901055</wp:posOffset>
                </wp:positionV>
                <wp:extent cx="5486400" cy="24422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2.3pt;mso-wrap-distance-left:9.05pt;mso-wrap-distance-right:9.05pt;mso-wrap-distance-top:0pt;mso-wrap-distance-bottom:0pt;margin-top:464.6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5329555</wp:posOffset>
                </wp:positionV>
                <wp:extent cx="1714500" cy="3429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19.65pt;mso-position-vertical-relative:text;margin-left:1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220</wp:posOffset>
                </wp:positionH>
                <wp:positionV relativeFrom="paragraph">
                  <wp:posOffset>5100955</wp:posOffset>
                </wp:positionV>
                <wp:extent cx="685800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01.65pt;mso-position-vertical-relative:text;margin-left:13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5100955</wp:posOffset>
                </wp:positionV>
                <wp:extent cx="571500" cy="228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1.65pt;mso-position-vertical-relative:text;margin-left:19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7520</wp:posOffset>
                </wp:positionH>
                <wp:positionV relativeFrom="paragraph">
                  <wp:posOffset>5100955</wp:posOffset>
                </wp:positionV>
                <wp:extent cx="571500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1.65pt;mso-position-vertical-relative:text;margin-left:2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5100955</wp:posOffset>
                </wp:positionV>
                <wp:extent cx="571500" cy="228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1.65pt;mso-position-vertical-relative:text;margin-left:29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9020</wp:posOffset>
                </wp:positionH>
                <wp:positionV relativeFrom="paragraph">
                  <wp:posOffset>4072255</wp:posOffset>
                </wp:positionV>
                <wp:extent cx="1714500" cy="914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20.65pt;mso-position-vertical-relative:text;margin-left:28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0220</wp:posOffset>
                </wp:positionH>
                <wp:positionV relativeFrom="paragraph">
                  <wp:posOffset>3957955</wp:posOffset>
                </wp:positionV>
                <wp:extent cx="17145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11.65pt;mso-position-vertical-relative:text;margin-left:13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4300855</wp:posOffset>
                </wp:positionV>
                <wp:extent cx="1600200" cy="800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38.6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0220</wp:posOffset>
                </wp:positionH>
                <wp:positionV relativeFrom="paragraph">
                  <wp:posOffset>4300855</wp:posOffset>
                </wp:positionV>
                <wp:extent cx="1714500" cy="8001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38.65pt;mso-position-vertical-relative:text;margin-left:13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27:00Z</dcterms:created>
  <dc:creator>no name</dc:creator>
  <dc:description/>
  <cp:keywords/>
  <dc:language>en-US</dc:language>
  <cp:lastModifiedBy>no name</cp:lastModifiedBy>
  <dcterms:modified xsi:type="dcterms:W3CDTF">2006-02-21T02:27:00Z</dcterms:modified>
  <cp:revision>2</cp:revision>
  <dc:subject/>
  <dc:title> </dc:title>
</cp:coreProperties>
</file>