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12080" cy="6858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714500" cy="800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73152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5.6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0861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143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1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257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1717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257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1717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2057400" cy="2057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901055</wp:posOffset>
                </wp:positionV>
                <wp:extent cx="5486400" cy="2442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2.3pt;mso-wrap-distance-left:9.05pt;mso-wrap-distance-right:9.05pt;mso-wrap-distance-top:0pt;mso-wrap-distance-bottom:0pt;margin-top:464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5329555</wp:posOffset>
                </wp:positionV>
                <wp:extent cx="1714500" cy="342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19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5100955</wp:posOffset>
                </wp:positionV>
                <wp:extent cx="685800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1.6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1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2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971800" cy="1485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7145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7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17145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3:00Z</dcterms:created>
  <dc:creator>no name</dc:creator>
  <dc:description/>
  <cp:keywords/>
  <dc:language>en-US</dc:language>
  <cp:lastModifiedBy>no name</cp:lastModifiedBy>
  <dcterms:modified xsi:type="dcterms:W3CDTF">2006-02-21T02:33:00Z</dcterms:modified>
  <cp:revision>2</cp:revision>
  <dc:subject/>
  <dc:title> </dc:title>
</cp:coreProperties>
</file>