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0360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43255</wp:posOffset>
                </wp:positionV>
                <wp:extent cx="914400" cy="22860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0.65pt;mso-position-vertical-relative:text;margin-left: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1100455</wp:posOffset>
                </wp:positionV>
                <wp:extent cx="3200400" cy="22860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86.65pt;mso-position-vertical-relative:text;margin-left:15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-42545</wp:posOffset>
                </wp:positionV>
                <wp:extent cx="45720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3.3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-42545</wp:posOffset>
                </wp:positionV>
                <wp:extent cx="6858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3.35pt;mso-position-vertical-relative:text;margin-left:38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1329055</wp:posOffset>
                </wp:positionV>
                <wp:extent cx="3200400" cy="342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04.65pt;mso-position-vertical-relative:text;margin-left:15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643255</wp:posOffset>
                </wp:positionV>
                <wp:extent cx="914400" cy="2286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0.65pt;mso-position-vertical-relative:text;margin-left:3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2472055</wp:posOffset>
                </wp:positionV>
                <wp:extent cx="18288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94.65pt;mso-position-vertical-relative:text;margin-left:27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1671955</wp:posOffset>
                </wp:positionV>
                <wp:extent cx="14859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31.65pt;mso-position-vertical-relative:text;margin-left:15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020</wp:posOffset>
                </wp:positionH>
                <wp:positionV relativeFrom="paragraph">
                  <wp:posOffset>1671955</wp:posOffset>
                </wp:positionV>
                <wp:extent cx="16002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1.65pt;mso-position-vertical-relative:text;margin-left:28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2472055</wp:posOffset>
                </wp:positionV>
                <wp:extent cx="1485900" cy="914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94.65pt;mso-position-vertical-relative:text;margin-left:15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100455</wp:posOffset>
                </wp:positionV>
                <wp:extent cx="1600200" cy="2743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6pt;mso-wrap-distance-left:9.05pt;mso-wrap-distance-right:9.05pt;mso-wrap-distance-top:0pt;mso-wrap-distance-bottom:0pt;margin-top:86.65pt;mso-position-vertical-relative:text;margin-left: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2129155</wp:posOffset>
                </wp:positionV>
                <wp:extent cx="30861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67.65pt;mso-position-vertical-relative:text;margin-left:15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643255</wp:posOffset>
                </wp:positionV>
                <wp:extent cx="9144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0.65pt;mso-position-vertical-relative:text;margin-left:10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643255</wp:posOffset>
                </wp:positionV>
                <wp:extent cx="914400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0.65pt;mso-position-vertical-relative:text;margin-left:2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7420</wp:posOffset>
                </wp:positionH>
                <wp:positionV relativeFrom="paragraph">
                  <wp:posOffset>643255</wp:posOffset>
                </wp:positionV>
                <wp:extent cx="914400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0.65pt;mso-position-vertical-relative:text;margin-left:1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4300855</wp:posOffset>
                </wp:positionV>
                <wp:extent cx="5372100" cy="40424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18.3pt;mso-wrap-distance-left:9.05pt;mso-wrap-distance-right:9.05pt;mso-wrap-distance-top:0pt;mso-wrap-distance-bottom:0pt;margin-top:338.65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8820</wp:posOffset>
                </wp:positionH>
                <wp:positionV relativeFrom="paragraph">
                  <wp:posOffset>3386455</wp:posOffset>
                </wp:positionV>
                <wp:extent cx="3200400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66.65pt;mso-position-vertical-relative:text;margin-left:15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20:00Z</dcterms:created>
  <dc:creator>no name</dc:creator>
  <dc:description/>
  <cp:keywords/>
  <dc:language>en-US</dc:language>
  <cp:lastModifiedBy>no name</cp:lastModifiedBy>
  <dcterms:modified xsi:type="dcterms:W3CDTF">2006-02-21T04:25:00Z</dcterms:modified>
  <cp:revision>3</cp:revision>
  <dc:subject/>
  <dc:title> </dc:title>
</cp:coreProperties>
</file>