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576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43255</wp:posOffset>
                </wp:positionV>
                <wp:extent cx="3657600" cy="342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0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71755</wp:posOffset>
                </wp:positionV>
                <wp:extent cx="4343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71755</wp:posOffset>
                </wp:positionV>
                <wp:extent cx="8001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65pt;mso-position-vertical-relative:text;margin-left:3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3957955</wp:posOffset>
                </wp:positionV>
                <wp:extent cx="571500" cy="3429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1.65pt;mso-position-vertical-relative:text;margin-left:16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3957955</wp:posOffset>
                </wp:positionV>
                <wp:extent cx="571500" cy="3429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1.65pt;mso-position-vertical-relative:text;margin-left:2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3957955</wp:posOffset>
                </wp:positionV>
                <wp:extent cx="5715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1.65pt;mso-position-vertical-relative:text;margin-left:3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3957955</wp:posOffset>
                </wp:positionV>
                <wp:extent cx="5715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1.65pt;mso-position-vertical-relative:text;margin-left:3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3957955</wp:posOffset>
                </wp:positionV>
                <wp:extent cx="5715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1.6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4300855</wp:posOffset>
                </wp:positionV>
                <wp:extent cx="4686300" cy="1257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338.65pt;mso-position-vertical-relative:text;margin-left:3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100455</wp:posOffset>
                </wp:positionV>
                <wp:extent cx="5029200" cy="2514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8pt;mso-wrap-distance-left:9.05pt;mso-wrap-distance-right:9.05pt;mso-wrap-distance-top:0pt;mso-wrap-distance-bottom:0pt;margin-top:86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3729355</wp:posOffset>
                </wp:positionV>
                <wp:extent cx="1943100" cy="457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3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4300855</wp:posOffset>
                </wp:positionV>
                <wp:extent cx="228600" cy="12573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338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5672455</wp:posOffset>
                </wp:positionV>
                <wp:extent cx="5372100" cy="26708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0.3pt;mso-wrap-distance-left:9.05pt;mso-wrap-distance-right:9.05pt;mso-wrap-distance-top:0pt;mso-wrap-distance-bottom:0pt;margin-top:446.6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414655</wp:posOffset>
                </wp:positionV>
                <wp:extent cx="137160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2.65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3615055</wp:posOffset>
                </wp:positionV>
                <wp:extent cx="32004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84.65pt;mso-position-vertical-relative:text;margin-left:16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11:00Z</dcterms:created>
  <dc:creator>no name</dc:creator>
  <dc:description/>
  <cp:keywords/>
  <dc:language>en-US</dc:language>
  <cp:lastModifiedBy>no name</cp:lastModifiedBy>
  <dcterms:modified xsi:type="dcterms:W3CDTF">2006-02-21T04:24:00Z</dcterms:modified>
  <cp:revision>3</cp:revision>
  <dc:subject/>
  <dc:title> </dc:title>
</cp:coreProperties>
</file>