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57190" cy="570801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695" cy="568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695" cy="568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449.45pt;mso-wrap-distance-left:9.05pt;mso-wrap-distance-right:9.05pt;mso-wrap-distance-top:0pt;mso-wrap-distance-bottom:0pt;margin-top:5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6695" cy="568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6695" cy="568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28955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1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528955</wp:posOffset>
                </wp:positionV>
                <wp:extent cx="2286000" cy="4572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1.65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4457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5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6858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6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100455</wp:posOffset>
                </wp:positionV>
                <wp:extent cx="25146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6.6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2586355</wp:posOffset>
                </wp:positionV>
                <wp:extent cx="2514600" cy="8001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03.6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4072255</wp:posOffset>
                </wp:positionV>
                <wp:extent cx="2514600" cy="8001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20.6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2014855</wp:posOffset>
                </wp:positionV>
                <wp:extent cx="12573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8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2243455</wp:posOffset>
                </wp:positionV>
                <wp:extent cx="1257300" cy="2286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6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3500755</wp:posOffset>
                </wp:positionV>
                <wp:extent cx="1257300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5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3729355</wp:posOffset>
                </wp:positionV>
                <wp:extent cx="1257300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93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4986655</wp:posOffset>
                </wp:positionV>
                <wp:extent cx="12573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2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5215255</wp:posOffset>
                </wp:positionV>
                <wp:extent cx="12573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10.65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100455</wp:posOffset>
                </wp:positionV>
                <wp:extent cx="2514600" cy="1371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86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586355</wp:posOffset>
                </wp:positionV>
                <wp:extent cx="2514600" cy="1371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03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4072255</wp:posOffset>
                </wp:positionV>
                <wp:extent cx="2514600" cy="1371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20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5558155</wp:posOffset>
                </wp:positionV>
                <wp:extent cx="5372100" cy="27851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9.3pt;mso-wrap-distance-left:9.05pt;mso-wrap-distance-right:9.05pt;mso-wrap-distance-top:0pt;mso-wrap-distance-bottom:0pt;margin-top:437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2014855</wp:posOffset>
                </wp:positionV>
                <wp:extent cx="11430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8.6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3500755</wp:posOffset>
                </wp:positionV>
                <wp:extent cx="11430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5.6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4986655</wp:posOffset>
                </wp:positionV>
                <wp:extent cx="11430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92.6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05:00Z</dcterms:created>
  <dc:creator>no name</dc:creator>
  <dc:description/>
  <cp:keywords/>
  <dc:language>en-US</dc:language>
  <cp:lastModifiedBy>no name</cp:lastModifiedBy>
  <dcterms:modified xsi:type="dcterms:W3CDTF">2006-02-21T04:23:00Z</dcterms:modified>
  <cp:revision>3</cp:revision>
  <dc:subject/>
  <dc:title/>
</cp:coreProperties>
</file>